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egación de voto en la Asamblea de la Asociación Nacional de Informadores de la Salud del </w:t>
      </w:r>
      <w:r>
        <w:rPr>
          <w:rFonts w:cs="Arial" w:ascii="Arial" w:hAnsi="Arial"/>
          <w:b/>
          <w:bCs/>
          <w:sz w:val="28"/>
          <w:szCs w:val="28"/>
        </w:rPr>
        <w:t>domingo 7 de abril de 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la imposibilidad de acudir a la Asamblea de la Asociación Nacional de Informadores de la Salud (ANIS) que se celebrará el domingo 7 de abril de 2019 en Oviedo, yo Don ________________     con  DNI</w:t>
        <w:tab/>
        <w:t xml:space="preserve"> ___________ y socio de dicha entidad, delego mi voto a D. ______________________ , socio también de ANIS, para la toma de decisiones en los puntos del orden del dí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o que se hace constar en</w:t>
        <w:tab/>
        <w:t xml:space="preserve">(Madrid) </w:t>
        <w:tab/>
        <w:t>a</w:t>
        <w:tab/>
        <w:t xml:space="preserve">__ de marzo de 2019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do: 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5:00Z</dcterms:created>
  <dc:creator>sszczurek</dc:creator>
  <dc:description/>
  <cp:keywords/>
  <dc:language>en-US</dc:language>
  <cp:lastModifiedBy>Maria Miret</cp:lastModifiedBy>
  <dcterms:modified xsi:type="dcterms:W3CDTF">2019-03-21T14:15:00Z</dcterms:modified>
  <cp:revision>2</cp:revision>
  <dc:subject/>
  <dc:title>Don</dc:title>
</cp:coreProperties>
</file>