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s-ES_tradnl"/>
        </w:rPr>
      </w:pPr>
      <w:r>
        <w:rPr>
          <w:lang w:val="es-ES_tradnl"/>
        </w:rPr>
        <w:t>BASES DEL CONCURSO FELICITACIÓN NAVIDAD 2011/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Asociación Nacional de Informadores de la Salud (ANIS) convoca un concurso de diseño de felicitación de Navida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  <w:t>1. Participan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drán participar todos los niños y niñas de 3 a 10 años ambos inclusive que sean hijos,  sobrinos o nietos de soci@s de AN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participación en este concurso supone la total aceptación de estas bas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  <w:t>2. Te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dibujos versarán sobre la Navidad y deberán ser inéditos y estar realizados por el concursante en técnica libre de pintu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  <w:t xml:space="preserve">3. Envío de originale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ara participar en el concurso, los trabajos deberán enviarse por correo electrónico a la dirección de correo premioanis@gmail.com bajo el asunto: Felicitación de Navida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felicitación, que deberá ser original, será presentada en tamaño A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email deben figurar los siguientes datos: nombre y dos apellidos del concursante, fecha de nacimiento, parentesco con el socio de la ANIS y número de socio del familiar miembro de la ANIS y  teléfono de contacto para contactar con los progenitores del men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l jurado está formado por: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- Luis Ote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lang w:val="es-ES"/>
        </w:rPr>
        <w:t xml:space="preserve">- Cristina Rodier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- Antonio Saug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jurado seleccionará a los ganadores de entre todos los participantes. La designación de los ganadores no será recurrible y no se entablará ningún tipo de correspondencia al respecto. El jurado puede declarar desierto este concu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  <w:t>4. Plazo de presentació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lang w:val="es-ES"/>
        </w:rPr>
        <w:t xml:space="preserve">La fecha límite para la recepción de dibujos es el </w:t>
      </w:r>
      <w:r>
        <w:rPr>
          <w:rFonts w:cs="Arial Bold;Times New Roman" w:ascii="Arial Bold;Times New Roman" w:hAnsi="Arial Bold;Times New Roman"/>
          <w:sz w:val="22"/>
          <w:u w:val="single"/>
          <w:lang w:val="es-ES"/>
        </w:rPr>
        <w:t>22 de Noviembre de 2011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selección del ganador se llevará a cabo entre todos los participantes que cumpl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os requisitos establecidos en las presentes bas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  <w:t>5. Premi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lang w:val="es-ES_tradnl"/>
        </w:rPr>
        <w:t>Entre todos los participantes se elegirá un gana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lang w:val="es-ES_tradnl"/>
        </w:rPr>
        <w:t xml:space="preserve">.- El dibujo ganador será la Felicitación de Navidad institucional de la ANIS 2011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.- Diploma acreditativ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.- Tarjeta-regalo por un importe de 150 euros para su canje en un establecimiento de jugue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  <w:t>6. Notificación a los ganador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 los ganadores del concurso se les notificará su condición a través de la dirección de correo electrónico o teléfono que faciliten. Además, se publicará el correspondiente anuncio en la web institucional de la AN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  <w:t>7. Cesión de propiedad y derech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lang w:val="es-ES_tradnl"/>
        </w:rPr>
        <w:t>Con la aceptación del premio, los progenitores del menor ganador permiten que el dibujo sea utilizado por la ANIS como su felicitación institucional de Navidad 2011-2012. El nombre del ganador y su edad figurarán en la mencionada felicita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_tradnl"/>
        </w:rPr>
      </w:pPr>
      <w:r>
        <w:rPr>
          <w:rFonts w:cs="Arial Bold;Times New Roman" w:ascii="Arial Bold;Times New Roman" w:hAnsi="Arial Bold;Times New Roman"/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 Bold;Times New Roman" w:ascii="Arial Bold;Times New Roman" w:hAnsi="Arial Bold;Times New Roman"/>
          <w:sz w:val="22"/>
          <w:lang w:val="es-ES"/>
        </w:rPr>
        <w:t>8. – Aceptación expresa de las bas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ANIS se reserva el derecho de conservar los originales de todos los participantes, hayan sido o no premiados en las distintas categorí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ra cualquier reclamación o cuestión que pueda suscitarse directa o indirectamente con ocasión de la interpretación y ejecución de las presentes bases, o incluso en lo no dispuesto en ellas, el jurado tendrá la última palabra, renunciando los participantes a cualquier otra reclama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participación en el concurso supone la aceptación expresa de estas bas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926" w:gutter="0" w:header="619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TtuloA">
    <w:name w:val="Título A"/>
    <w:next w:val="Normal"/>
    <w:qFormat/>
    <w:pPr>
      <w:widowControl/>
      <w:bidi w:val="0"/>
      <w:spacing w:before="0" w:after="200"/>
      <w:jc w:val="right"/>
    </w:pPr>
    <w:rPr>
      <w:rFonts w:ascii="Lucida Grande;Times New Roman" w:hAnsi="Lucida Grande;Times New Roman" w:eastAsia="ヒラギノ角ゴ Pro W3;Times New Roman" w:cs="Lucida Grande;Times New Roman"/>
      <w:smallCaps/>
      <w:color w:val="000000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5:00Z</dcterms:created>
  <dc:creator>dgp</dc:creator>
  <dc:description/>
  <cp:keywords/>
  <dc:language>en-US</dc:language>
  <cp:lastModifiedBy>ANIS</cp:lastModifiedBy>
  <dcterms:modified xsi:type="dcterms:W3CDTF">2011-11-04T13:06:00Z</dcterms:modified>
  <cp:revision>3</cp:revision>
  <dc:subject/>
  <dc:title>BASES DEL CONCURSO POSTAL DE NAVIDAD 2010/2011</dc:title>
</cp:coreProperties>
</file>